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DYDAKTY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stytut Historii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Kierunkowy opiekun prakty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</w:t>
      </w:r>
      <w:r>
        <w:rPr>
          <w:b/>
          <w:iCs/>
        </w:rPr>
        <w:t xml:space="preserve">Studia Drugiego Stopnia. Praktyka zawodowa dydaktyczna z Wiedzy o społeczeństwi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68"/>
      </w:tblGrid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mię i nazwisko studenta:</w:t>
            </w:r>
          </w:p>
        </w:tc>
      </w:tr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ródro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szkoł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/>
        <w:t xml:space="preserve">• </w:t>
      </w:r>
      <w:r>
        <w:rPr/>
        <w:t xml:space="preserve">niepotrzebne skreślić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highlight w:val="lightGray"/>
          <w:shd w:fill="FFFFFF" w:val="clear"/>
        </w:rPr>
        <w:t xml:space="preserve">Dokumentacja </w:t>
      </w:r>
      <w:r>
        <w:rPr>
          <w:b/>
          <w:bCs/>
          <w:iCs/>
          <w:sz w:val="32"/>
          <w:szCs w:val="32"/>
          <w:highlight w:val="lightGray"/>
        </w:rPr>
        <w:t>studenckich praktyk dydaktycznych śródrocznych</w:t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Cs/>
          <w:sz w:val="32"/>
          <w:szCs w:val="32"/>
        </w:rPr>
        <w:tab/>
        <w:t xml:space="preserve"> 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Cz. 1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</w:t>
      </w:r>
      <w:r>
        <w:rPr>
          <w:b/>
          <w:bCs/>
          <w:iCs/>
          <w:sz w:val="32"/>
          <w:szCs w:val="32"/>
        </w:rPr>
        <w:t xml:space="preserve">Dokumentacja praktyk dydaktycznych śródrocznych </w:t>
      </w:r>
    </w:p>
    <w:p>
      <w:pPr>
        <w:pStyle w:val="Normal"/>
        <w:shd w:fill="C0C0C0" w:val="clear"/>
        <w:spacing w:lineRule="auto" w:line="360"/>
        <w:jc w:val="both"/>
        <w:rPr/>
      </w:pPr>
      <w:r>
        <w:rPr>
          <w:b/>
          <w:iCs/>
          <w:sz w:val="32"/>
          <w:szCs w:val="32"/>
        </w:rPr>
        <w:t>Cz. 2.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- </w:t>
      </w: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kierunkowy/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z. 3.</w:t>
      </w:r>
      <w:r>
        <w:rPr>
          <w:bCs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Dokumentacja </w:t>
      </w:r>
      <w:r>
        <w:rPr>
          <w:b/>
          <w:bCs/>
          <w:iCs/>
          <w:sz w:val="32"/>
          <w:szCs w:val="32"/>
        </w:rPr>
        <w:t xml:space="preserve">praktyk dydaktycznych ciągłych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Cz. 4 Ocena praktyki </w:t>
      </w:r>
      <w:r>
        <w:rPr>
          <w:iCs/>
          <w:sz w:val="32"/>
          <w:szCs w:val="32"/>
        </w:rPr>
        <w:t>(wypełnia 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 1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kumentacja praktyk dydaktycznych śródrocznych </w:t>
      </w:r>
      <w:r>
        <w:br w:type="page"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lekcji (praktyka śródroczna)</w:t>
      </w:r>
    </w:p>
    <w:p>
      <w:pPr>
        <w:pStyle w:val="Normal"/>
        <w:jc w:val="both"/>
        <w:rPr/>
      </w:pPr>
      <w:r>
        <w:rPr/>
        <w:t>Przedmiot: Wiedza o społeczeństwie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etody i techniki nauczania…………………………………………………………………..</w:t>
      </w:r>
    </w:p>
    <w:p>
      <w:pPr>
        <w:pStyle w:val="Normal"/>
        <w:jc w:val="both"/>
        <w:rPr/>
      </w:pPr>
      <w:r>
        <w:rPr/>
        <w:t>Środki dydaktyczn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systowanie nauczycielowi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649"/>
        <w:gridCol w:w="1842"/>
        <w:gridCol w:w="1843"/>
        <w:gridCol w:w="1559"/>
        <w:gridCol w:w="12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Cs/>
          <w:iCs/>
        </w:rPr>
      </w:pPr>
      <w:r>
        <w:rPr>
          <w:b/>
          <w:iCs/>
        </w:rPr>
        <w:t>Praktyka Śródrocz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b/>
          <w:iCs/>
        </w:rPr>
        <w:t>Praktyka Śródroczna</w:t>
      </w:r>
    </w:p>
    <w:p>
      <w:pPr>
        <w:pStyle w:val="Normal"/>
        <w:ind w:left="2124" w:hanging="0"/>
        <w:jc w:val="both"/>
        <w:rPr>
          <w:b/>
          <w:b/>
          <w:iCs/>
        </w:rPr>
      </w:pPr>
      <w:r>
        <w:rPr>
          <w:b/>
          <w:iCs/>
        </w:rPr>
        <w:t>(spotkania ze szkolnym pedagogiem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0"/>
        <w:gridCol w:w="2633"/>
        <w:gridCol w:w="1843"/>
        <w:gridCol w:w="138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rmin spotk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zkoł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edagog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sychol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as (wpisuje opiekun prakty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numPr>
          <w:ilvl w:val="8"/>
          <w:numId w:val="1"/>
        </w:numPr>
        <w:ind w:left="1152" w:right="0" w:hanging="1152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Heading6"/>
        <w:numPr>
          <w:ilvl w:val="8"/>
          <w:numId w:val="1"/>
        </w:numPr>
        <w:ind w:left="1152" w:right="0" w:hanging="115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ejsce na konspekt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1296" w:right="0" w:hanging="129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0"/>
        <w:rPr>
          <w:b/>
          <w:b/>
          <w:i/>
          <w:i/>
        </w:rPr>
      </w:pPr>
      <w:r>
        <w:rPr>
          <w:b/>
          <w:sz w:val="32"/>
          <w:szCs w:val="32"/>
        </w:rPr>
        <w:t>Cz. 2.</w:t>
      </w:r>
      <w:r>
        <w:rPr>
          <w:b/>
        </w:rPr>
        <w:t xml:space="preserve">  </w:t>
      </w: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kierunkowy/szkolny opiekun prakty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1296" w:right="0" w:hanging="129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96" w:right="0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/>
        <w:t>Zgodnie z załącznikiem nr 7 do Zarządzenia nr 95/2020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isko studenta_______________                </w:t>
      </w:r>
    </w:p>
    <w:p>
      <w:pPr>
        <w:pStyle w:val="Normal"/>
        <w:jc w:val="both"/>
        <w:rPr/>
      </w:pPr>
      <w:r>
        <w:rPr>
          <w:b/>
        </w:rPr>
        <w:t xml:space="preserve">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 i nazwisko opiekuna z ramienia Uczelni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wypełnienia arkusza recenzji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roszę sporządzić recenzję przebiegu praktyki zawodowej (dydaktycznej) studenta odnosząc się do poniższych punktów. </w:t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/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3390" w:leader="none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mię i nazwisko studenta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3"/>
        <w:spacing w:lineRule="auto" w:line="240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Arkusz osiągniętych efektów uczenia się: praktyki śródroczne z wiedzy o społeczeństwie w szkole podstawowej</w:t>
      </w:r>
    </w:p>
    <w:p>
      <w:pPr>
        <w:pStyle w:val="Tekstpodstawowy3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ezbłędność merytoryczna zajęć w zakresie doboru i przekazu treści społe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ł właściwego doboru treści społecznych, swobodne oraz bezbłędne operował wiedzą z zakresu 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ł w sposób umiejętny pracę ze źródłem wykorzystywanym w edukacji obywatel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Włączał do narracji lekcyjnej epizody i ciekawostki, w celu emocjonalnego zabarwienia zjawisk społecznych, wykazując się przy tym dobrą znajomością podstawy programowej i programu nauczania wiedzy o społeczeństwie 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jmował tematy lekcji </w:t>
            </w:r>
            <w:r>
              <w:rPr>
                <w:rStyle w:val="StrongEmphasis"/>
                <w:b w:val="false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a 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Przygotowywał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  <w:lang w:val="pl-PL" w:eastAsia="pl-PL"/>
              </w:rPr>
              <w:t>Odpowiednio formułował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  <w:lang w:val="pl-PL" w:eastAsia="pl-PL"/>
              </w:rPr>
              <w:t xml:space="preserve">Dokonał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 xml:space="preserve">Dokonywał właściwego doboru  treści społecznych, dostosowując je do wymogów podstawy programowej </w:t>
            </w:r>
            <w:r>
              <w:rPr>
                <w:sz w:val="18"/>
                <w:szCs w:val="18"/>
                <w:lang w:val="pl-PL"/>
              </w:rPr>
              <w:t xml:space="preserve">wiedzy o społeczeństwie </w:t>
            </w:r>
            <w:r>
              <w:rPr>
                <w:sz w:val="18"/>
                <w:szCs w:val="18"/>
              </w:rPr>
              <w:t>w szkole 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Dokonywał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  <w:lang w:val="pl-PL" w:eastAsia="pl-PL"/>
              </w:rPr>
              <w:t>Dokonywał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/>
              </w:rPr>
              <w:t xml:space="preserve">Korzystał </w:t>
            </w:r>
            <w:r>
              <w:rPr>
                <w:sz w:val="18"/>
                <w:szCs w:val="18"/>
              </w:rPr>
              <w:t xml:space="preserve"> z różnych źródeł wiedzy, technologii informacyjnej i zasobów Internet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w celu projektowania procesu nauczania </w:t>
            </w:r>
            <w:r>
              <w:rPr>
                <w:bCs/>
                <w:sz w:val="18"/>
                <w:szCs w:val="18"/>
              </w:rPr>
              <w:t xml:space="preserve">przedmiotu  </w:t>
            </w:r>
            <w:r>
              <w:rPr>
                <w:sz w:val="18"/>
                <w:szCs w:val="18"/>
              </w:rPr>
              <w:t xml:space="preserve">wiedzy o społeczeństwie </w:t>
            </w:r>
            <w:r>
              <w:rPr>
                <w:bCs/>
                <w:sz w:val="18"/>
                <w:szCs w:val="18"/>
              </w:rPr>
              <w:t xml:space="preserve">w szkole </w:t>
            </w:r>
            <w:r>
              <w:rPr>
                <w:bCs/>
                <w:sz w:val="18"/>
                <w:szCs w:val="18"/>
                <w:lang w:val="pl-PL"/>
              </w:rPr>
              <w:t>po</w:t>
            </w:r>
            <w:r>
              <w:rPr>
                <w:bCs/>
                <w:sz w:val="18"/>
                <w:szCs w:val="18"/>
              </w:rPr>
              <w:t>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Stosował różnorodne formy pracy:</w:t>
            </w:r>
            <w:r>
              <w:rPr>
                <w:i/>
                <w:i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iCs/>
                <w:sz w:val="18"/>
                <w:szCs w:val="18"/>
                <w:lang w:val="pl-PL" w:eastAsia="pl-PL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Racjonalnie wykorzystywał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Wykazywał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  <w:t>Opracował, wykazując się przy tym dobrą znajomością efektów z podstawy program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Stosował odpowiednią</w:t>
            </w:r>
            <w:r>
              <w:rPr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ł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ł uczniom informację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awiał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Ustalał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, nie zakłócając przebiegu lekcji, reagował w sytuacji naruszenia ustalonych reg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iał pomysły uczniów, stwarzał możliwość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racował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ał wnioski z konsultacji merytoryczno-dydaktycznych i stosował je w praktyce, doskonaląc swój warsztat nauczyciela wiedzy o społeczeń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Arkusz osiągniętych efektów uczenia się: praktyki śródroczne z wiedzy o społeczeństwie w szkole ponadpodstawowej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punktacja w skali od 1-5, proszę zaznaczyć X)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błędność merytoryczna zajęć w zakresie doboru i przekazu treści społe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konał właściwego doboru treści społecznych, swobodne oraz bezbłędne operował wiedzą z zakresu 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łączał elementy warsztatu nauczyciela wiedzy o społeczeństwie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ał do narracji lekcyjnej epizody i ciekawostki, w celu emocjonalnego zabarwienia zjawisk społecznych, wykazując się przy tym dobrą znajomością podstawy programowej i programu nauczania 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jmował tematy lekcji </w:t>
            </w:r>
            <w:r>
              <w:rPr>
                <w:rStyle w:val="StrongEmphasis"/>
                <w:b w:val="false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a 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ygotowywał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Odpowiednio formułował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Dokonał odpowiedniego  doboru celów, podawał je uczniom i realizował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Dokonywał  właściwego doboru  treści społecznych dostosowując je do wymogów podstawy programowej </w:t>
            </w:r>
            <w:r>
              <w:rPr>
                <w:sz w:val="18"/>
                <w:szCs w:val="18"/>
              </w:rPr>
              <w:t>wiedzy o społeczeństwie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konywał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8"/>
                <w:szCs w:val="18"/>
              </w:rPr>
              <w:t>Dokonywał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ystał  z różnych źródeł wiedzy, technologii informacyjnej i zasobów Internetu, w celu projektowania procesu nauczania </w:t>
            </w:r>
            <w:r>
              <w:rPr>
                <w:bCs/>
                <w:sz w:val="18"/>
                <w:szCs w:val="18"/>
              </w:rPr>
              <w:t xml:space="preserve">przedmiotu  </w:t>
            </w:r>
            <w:r>
              <w:rPr>
                <w:sz w:val="18"/>
                <w:szCs w:val="18"/>
              </w:rPr>
              <w:t xml:space="preserve">wiedzy o społeczeństwie </w:t>
            </w:r>
            <w:r>
              <w:rPr>
                <w:bCs/>
                <w:sz w:val="18"/>
                <w:szCs w:val="18"/>
              </w:rPr>
              <w:t>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osował różnorodne formy pracy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acjonalnie wykorzystywał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azywał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osował odpowiedn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Stosował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ł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Przejawiał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ł z uczniami jasne zasady pracy na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Szybko, nie zakłócając przebiegu lekcji, reagował w sytuacji naruszenia ustalonych reg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iał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racował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Wyciągał wnioski z konsultacji merytoryczno-dydaktycznych i stosował je w praktyce, doskonaląc swój warsztat przyszłego nauczyciela wiedzy o społeczeń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3"/>
        <w:spacing w:lineRule="auto" w:line="24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ind w:left="3540" w:firstLine="70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4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40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kstpodstawowy3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3540" w:hanging="0"/>
        <w:jc w:val="both"/>
        <w:rPr>
          <w:b/>
          <w:b/>
          <w:iCs/>
        </w:rPr>
      </w:pPr>
      <w:r>
        <w:rPr>
          <w:b/>
          <w:iCs/>
        </w:rPr>
        <w:t xml:space="preserve">Część 3 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</w:t>
      </w:r>
      <w:r>
        <w:rPr/>
        <w:t xml:space="preserve">Dokumentacja praktyki dydaktycznej </w:t>
      </w:r>
      <w:r>
        <w:rPr>
          <w:b/>
          <w:iCs/>
        </w:rPr>
        <w:t>(praktyka ciągła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br w:type="page"/>
      </w:r>
    </w:p>
    <w:p>
      <w:pPr>
        <w:pStyle w:val="Normal"/>
        <w:tabs>
          <w:tab w:val="clear" w:pos="708"/>
          <w:tab w:val="left" w:pos="196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lekcji prowadzonych przez nauczyciela-opiekuna (praktyka ciągła)</w:t>
      </w:r>
    </w:p>
    <w:p>
      <w:pPr>
        <w:pStyle w:val="Normal"/>
        <w:jc w:val="both"/>
        <w:rPr/>
      </w:pPr>
      <w:r>
        <w:rPr/>
        <w:t xml:space="preserve">Przedmiot: Wiedza o społeczeństwie </w:t>
      </w:r>
    </w:p>
    <w:p>
      <w:pPr>
        <w:pStyle w:val="Normal"/>
        <w:jc w:val="both"/>
        <w:rPr/>
      </w:pPr>
      <w:r>
        <w:rPr/>
        <w:t xml:space="preserve">Obserwacje przeprowadzono w dniu: </w:t>
      </w:r>
    </w:p>
    <w:p>
      <w:pPr>
        <w:pStyle w:val="Normal"/>
        <w:jc w:val="both"/>
        <w:rPr/>
      </w:pPr>
      <w:r>
        <w:rPr/>
        <w:t>Imię i nazwisko studenta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Metody i techniki nauczania…………………………………………………………………..</w:t>
      </w:r>
    </w:p>
    <w:p>
      <w:pPr>
        <w:pStyle w:val="Normal"/>
        <w:jc w:val="both"/>
        <w:rPr/>
      </w:pPr>
      <w:r>
        <w:rPr/>
        <w:t>Środki dydaktyczne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pierwo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cy dom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•</w:t>
      </w:r>
      <w:r>
        <w:rPr/>
        <w:t>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łuchacza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 lekcje zostały omówione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iCs/>
        </w:rPr>
        <w:t>Podpis nauczyciela-opiekuna: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ozkład zajęć słuchacza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 lekcje zostały omówion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ozkład zajęć słuchacza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 lekcje zostały omów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693"/>
        <w:gridCol w:w="9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ejsce na konspekty lekcj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załącznikiem:  </w:t>
      </w:r>
      <w:r>
        <w:rPr/>
        <w:t>Załącznik nr 7 do Zarządzenia nr 95/2020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isko studenta_______________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isko nauczyciela-opiekuna___________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 i nazwisko opiekuna z ramienia Uczelni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wypełnienia arkusza recenzji_______________  </w:t>
      </w:r>
    </w:p>
    <w:p>
      <w:pPr>
        <w:pStyle w:val="Normal"/>
        <w:jc w:val="both"/>
        <w:rPr/>
      </w:pPr>
      <w:r>
        <w:rPr>
          <w:b/>
        </w:rPr>
        <w:t>Proszę sporządzić recenzję przebiegu praktyki zawodowej (dydaktycznej) studenta odnosząc się do poniższych punktów</w:t>
      </w:r>
      <w:r>
        <w:rPr>
          <w:b/>
          <w:i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 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5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9097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Nazwa praktyki: </w:t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mię i nazwisko studenta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rkusz osiągniętych efektów uczenia się: praktyki ciągłe z historii/wiedzy o społeczeństwie/Historii i Teraźniejszości  w szkole ponadpodstawowej</w:t>
      </w:r>
      <w:r>
        <w:rPr>
          <w:bCs w:val="false"/>
          <w:iCs/>
          <w:sz w:val="20"/>
          <w:szCs w:val="20"/>
        </w:rPr>
        <w:t>*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(punktacja w skali od 1-5, proszę zaznaczyć X)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0"/>
                <w:szCs w:val="20"/>
              </w:rPr>
              <w:t>Student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dydaktyczno-wychowawczych i postawa studenta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merytoryczny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ał właściwego doboru treści historycznych/społecznych/obywatelskich</w:t>
            </w:r>
            <w:r>
              <w:rPr>
                <w:bCs/>
                <w:iCs/>
              </w:rPr>
              <w:t>*</w:t>
            </w:r>
            <w:r>
              <w:rPr>
                <w:sz w:val="20"/>
                <w:szCs w:val="20"/>
              </w:rPr>
              <w:t>, bez błędów merytorycznych operował wiedzą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ł krytykę wewnętrzną i zewnętrzną źródła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0"/>
                <w:szCs w:val="20"/>
              </w:rPr>
              <w:t>Organizacja i przebieg pracy dydaktycznej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iCs/>
                <w:lang w:eastAsia="pl-PL"/>
              </w:rPr>
              <w:t>Przygotowywał prawidłowe konspekty lekcji, dostosowując cele i treści kształcenia historycznego</w:t>
            </w:r>
            <w:r>
              <w:rPr>
                <w:iCs/>
                <w:lang w:val="pl-PL" w:eastAsia="pl-PL"/>
              </w:rPr>
              <w:t>/społecznego/obywatelskiego</w:t>
            </w:r>
            <w:r>
              <w:rPr>
                <w:bCs/>
                <w:iCs/>
              </w:rPr>
              <w:t>*</w:t>
            </w:r>
            <w:r>
              <w:rPr>
                <w:iCs/>
                <w:lang w:eastAsia="pl-PL"/>
              </w:rPr>
              <w:t xml:space="preserve"> do poziomu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Odpowiednio formułował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val="pl-PL" w:eastAsia="pl-PL"/>
              </w:rPr>
            </w:pPr>
            <w:r>
              <w:rPr>
                <w:iCs/>
                <w:lang w:eastAsia="pl-PL"/>
              </w:rPr>
              <w:t>Dokonywał  zgodnego z tematem i poziomem kształcenia doboru  treści historycznych</w:t>
            </w:r>
            <w:r>
              <w:rPr>
                <w:iCs/>
                <w:lang w:val="pl-PL" w:eastAsia="pl-PL"/>
              </w:rPr>
              <w:t>/społecznych/obywatelskich/</w:t>
            </w:r>
            <w:r>
              <w:rPr>
                <w:bCs/>
                <w:i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ywał doboru odpowiednich metod pod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ywał doboru odpowiednich metod poszuk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Dokonał właściwego doboru środków dydaktycznych i wykorzystywał je zgodnie z potrzebami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/>
              <w:t>Korzystał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lang w:eastAsia="pl-PL"/>
              </w:rPr>
            </w:pPr>
            <w:r>
              <w:rPr>
                <w:iCs/>
                <w:lang w:eastAsia="pl-PL"/>
              </w:rPr>
              <w:t>Stosował różnorodne formy pracy: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iCs/>
                <w:lang w:eastAsia="pl-PL"/>
              </w:rPr>
              <w:t>praca frontalna, indywidualna, grupowa, w p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Umiejętnie zaprezentował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lang w:eastAsia="pl-PL"/>
              </w:rPr>
            </w:pPr>
            <w:r>
              <w:rPr>
                <w:b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prawdzał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ł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ywował do aktyw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ł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ł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astrzeżeń stosował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  <w:sz w:val="20"/>
          <w:szCs w:val="20"/>
        </w:rPr>
        <w:t>niepotrzebne skreślić</w:t>
      </w:r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1" w:leader="none"/>
        </w:tabs>
        <w:rPr/>
      </w:pPr>
      <w:r>
        <w:rPr/>
        <w:tab/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8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enzja </w:t>
      </w:r>
      <w:r>
        <w:rPr>
          <w:lang w:val="pl-PL"/>
        </w:rPr>
        <w:t>obowiązująca dla poszczególnych</w:t>
      </w:r>
      <w:r>
        <w:rPr/>
        <w:t xml:space="preserve"> semestrów </w:t>
      </w:r>
      <w:r>
        <w:rPr>
          <w:lang w:val="pl-PL"/>
        </w:rPr>
        <w:t xml:space="preserve">praktyk </w:t>
      </w:r>
      <w:r>
        <w:rPr/>
        <w:t>(</w:t>
      </w:r>
      <w:r>
        <w:rPr>
          <w:b/>
        </w:rPr>
        <w:t>wypełnia szkolny opiekun praktyk, w porozumieniu z opiekunem praktyk z ramienia Uczeln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a informacyjna </w:t>
      </w:r>
      <w:r>
        <w:rPr>
          <w:lang w:val="pl-PL"/>
        </w:rPr>
        <w:t xml:space="preserve">obowiązująca dla poszczególnych </w:t>
      </w:r>
      <w:r>
        <w:rPr/>
        <w:t xml:space="preserve">semestrów </w:t>
      </w:r>
      <w:r>
        <w:rPr>
          <w:b/>
        </w:rPr>
        <w:t xml:space="preserve"> (wypełnia szkolny opiekun praktyk, w porozumieniu z opiekunem praktyk z ramienia Uczelni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file:///C:/Users/hp/Downloads/Zarz%C4%85dzenie%20nr%2095-2020%20Praktyki%20zawodowe%20dla%20student%C3%B3w%20Za%C5%82%C4%85cznik%20nr%207%20(1)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file:///C:/Users/hp/Downloads/Zarz%C4%85dzenie%20nr%2095-2020%20Praktyki%20zawodowe%20dla%20student%C3%B3w%20Za%C5%82%C4%85cznik%20nr%2012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i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b/>
      <w:iCs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b w:val="false"/>
      <w:color w:val="202124"/>
    </w:rPr>
  </w:style>
  <w:style w:type="character" w:styleId="WW8Num11z0">
    <w:name w:val="WW8Num11z0"/>
    <w:qFormat/>
    <w:rPr>
      <w:b w:val="false"/>
      <w:color w:val="202124"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2021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202124"/>
    </w:rPr>
  </w:style>
  <w:style w:type="character" w:styleId="WW8Num24z0">
    <w:name w:val="WW8Num24z0"/>
    <w:qFormat/>
    <w:rPr>
      <w:b w:val="false"/>
      <w:color w:val="2021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2021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2021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Helvetica" w:hAnsi="Helvetica" w:cs="Helvetica"/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4ehhc">
    <w:name w:val="g4ehhc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firstLine="40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420"/>
      <w:ind w:left="0" w:right="0"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708"/>
      <w:jc w:val="both"/>
    </w:pPr>
    <w:rPr>
      <w:kern w:val="2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800" w:after="0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3" w:before="780" w:after="0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image" Target="media/image2.jpeg"/><Relationship Id="rId36" Type="http://schemas.openxmlformats.org/officeDocument/2006/relationships/footer" Target="footer2.xml"/><Relationship Id="rId37" Type="http://schemas.openxmlformats.org/officeDocument/2006/relationships/image" Target="media/image2.jpeg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Downloads/Zarz&#196;&#133;dzenie%20nr%2095-2020%20Praktyki%20zawodowe%20dla%20student&#195;&#179;w%20Za&#197;&#130;&#196;&#133;cznik%20nr%207%20(1).pdf" TargetMode="External"/><Relationship Id="rId2" Type="http://schemas.openxmlformats.org/officeDocument/2006/relationships/hyperlink" Target="../Downloads/Zarz&#196;&#133;dzenie%20nr%2095-2020%20Praktyki%20zawodowe%20dla%20student&#195;&#179;w%20Za&#197;&#130;&#196;&#133;cznik%20nr%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51:00Z</dcterms:created>
  <dc:creator>Monika</dc:creator>
  <dc:description/>
  <cp:keywords/>
  <dc:language>en-US</dc:language>
  <cp:lastModifiedBy>Mariusz Nowak</cp:lastModifiedBy>
  <cp:lastPrinted>2009-11-03T23:21:00Z</cp:lastPrinted>
  <dcterms:modified xsi:type="dcterms:W3CDTF">2025-02-03T09:18:00Z</dcterms:modified>
  <cp:revision>65</cp:revision>
  <dc:subject/>
  <dc:title/>
</cp:coreProperties>
</file>